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полнительное соглашение №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договору  №   от «    »      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от «        »                    г.</w:t>
      </w:r>
    </w:p>
    <w:p>
      <w:pPr>
        <w:pStyle w:val="Normal"/>
        <w:rPr/>
      </w:pPr>
      <w:r>
        <w:rPr>
          <w:sz w:val="18"/>
          <w:szCs w:val="18"/>
        </w:rPr>
        <w:tab/>
        <w:t xml:space="preserve">Муниципальное бюджетное дошкольное образовательное учреждение «Детский сад №18 с.Кульбаево-Мараса» Нурлатского муниципального района Республики Татарстан,  именуемый в дальнейшем «Исполнитель», в лице заведующего </w:t>
      </w:r>
      <w:r>
        <w:rPr>
          <w:b/>
          <w:i/>
          <w:sz w:val="18"/>
          <w:szCs w:val="18"/>
          <w:u w:val="single"/>
        </w:rPr>
        <w:t>Махмутовой Гелии Талгатовны</w:t>
      </w:r>
      <w:r>
        <w:rPr>
          <w:sz w:val="18"/>
          <w:szCs w:val="18"/>
        </w:rPr>
        <w:t>, действующего на основании Устава с одной стороны и родителя (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  <w:r>
        <w:rPr>
          <w:sz w:val="18"/>
          <w:szCs w:val="18"/>
          <w:u w:val="single"/>
        </w:rPr>
        <w:t>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(ая) в дальнейшем «Заказчик», с другой стороны действующего в интересах несовершеннолетнего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живающего по </w:t>
      </w:r>
      <w:r>
        <w:rPr>
          <w:sz w:val="18"/>
          <w:szCs w:val="18"/>
          <w:u w:val="single"/>
        </w:rPr>
        <w:t>адресу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нуемый в дальнейшем «Родитель» (законный представитель), с другой стороны, заключили настоящее дополнительное соглашение к договору от_____________________________________________________________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На основании Федерального Закона  от 29.12.12г. № 273-ФЗ «Об образовании в Российской Федерации», постановлением Кабинета Министров Республики Внесение изменений /дополнений в договоры с родителями (законными представителями) воспитанников в соответствии с требованиями законодательства РФ (ст.432 и 424 Гражданского Кодекса Российской Федерации) в части заключения дополнительных соглашений с родителями   </w:t>
      </w:r>
    </w:p>
    <w:p>
      <w:pPr>
        <w:pStyle w:val="Normal"/>
        <w:rPr/>
      </w:pPr>
      <w:r>
        <w:rPr>
          <w:sz w:val="18"/>
          <w:szCs w:val="18"/>
        </w:rPr>
        <w:t xml:space="preserve">( законными представителями) воспитанников  в связи с переоформлением лицензии на право ведения образовательной деятельности  МБДОУ «Детский сад №18 с.Кульбаево-Мараса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Изложить в новой редакции следующий пункт договора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29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рая реда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ти изменение в договор № 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образовании по образовательным программам дошко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№ 18 с.Кульбаево-Мараса Нурлатского муниципального района Республики Татарстан»,  осуществляющее образовательную деятельность (далее - образовательное учреждение) на основании лицензии от «28» марта 2011 г. № 794, Серия РО № 018834, выданной Министерством образования и науки Республики Татарста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вая реда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№ 18с.Кульбаево-Мараса» Нурлатского муниципального района Республики Татарстан,  осуществляющее образовательную деятельность (далее - образовательное учреждение) на основании лицензии от «08» мая 2015 г. № 6466, Серия 16Л 01 № 0002458, выданной Министерством образования и науки Республики Татарстан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Настоящее дополнительное соглашение является неотъемлемой частью договора №</w:t>
      </w:r>
    </w:p>
    <w:p>
      <w:pPr>
        <w:pStyle w:val="NoSpacing"/>
        <w:rPr/>
      </w:pPr>
      <w:r>
        <w:rPr>
          <w:sz w:val="18"/>
          <w:szCs w:val="18"/>
        </w:rPr>
        <w:t>от « 01» 09.  2012 г., составлено в двух экземплярах, имеющих равную юридическую силу, по одному для каждой из сторон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договор, определенное настоящим дополнительным соглашением, вступает в силу с  </w:t>
      </w:r>
      <w:r>
        <w:rPr>
          <w:b/>
          <w:sz w:val="18"/>
          <w:szCs w:val="18"/>
        </w:rPr>
        <w:t>«      »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2. Реквизиты и подписи сторон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256"/>
      </w:tblGrid>
      <w:tr>
        <w:trPr/>
        <w:tc>
          <w:tcPr>
            <w:tcW w:w="56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униципальное бюджетное дошкольное образовательное учреждение «Детский сад №18с.Кульбаево-Мара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урлатского муниципального  района Республики Татарстан</w:t>
              <w:tab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дрес :423028РТ,  Нурлатский район ,с.Кульбаево-Марас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ул. Школьная, д. 29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ИК 0492058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ИНН/  КПП 1632005220/163201001,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р/с  40701810692053000032 ГРКЦ НБ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спублики Татарстан Банка России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/с ЛБГ 33900187 – ДОУ К-Ма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9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елефон: -</w:t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____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  <w:u w:val="single"/>
              </w:rPr>
              <w:t>(Фамилия, имя, от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ind w:right="-22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__________________________________________                    </w:t>
            </w:r>
          </w:p>
          <w:p>
            <w:pPr>
              <w:pStyle w:val="Normal"/>
              <w:ind w:right="-650" w:hanging="0"/>
              <w:rPr/>
            </w:pPr>
            <w:r>
              <w:rPr>
                <w:sz w:val="18"/>
                <w:szCs w:val="18"/>
                <w:u w:val="single"/>
              </w:rPr>
              <w:t>паспортные данные: серия, номер, дата и кем выдан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________________________________________                                  </w:t>
            </w:r>
          </w:p>
          <w:p>
            <w:pPr>
              <w:pStyle w:val="Normal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адрес места житель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Телефон         </w:t>
            </w: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казчик  _________________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9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( подпись)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ведующий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sz w:val="18"/>
          <w:szCs w:val="18"/>
        </w:rPr>
        <w:t>«Детского сада №18с.Кульбаево-Мараса»: ______Г.Т.Махмутова                         2-й экземпляр договора получен лич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»_________________20____г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                                                                                                         (дата получения)</w:t>
      </w:r>
    </w:p>
    <w:p>
      <w:pPr>
        <w:pStyle w:val="Western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Western">
    <w:name w:val="western"/>
    <w:basedOn w:val="Normal"/>
    <w:qFormat/>
    <w:pPr>
      <w:spacing w:before="20" w:after="20"/>
    </w:pPr>
    <w:rPr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20:00Z</dcterms:created>
  <dc:creator>Admin</dc:creator>
  <dc:description/>
  <cp:keywords/>
  <dc:language>en-US</dc:language>
  <cp:lastModifiedBy>RePack by SPecialiST</cp:lastModifiedBy>
  <cp:lastPrinted>2015-10-12T18:41:00Z</cp:lastPrinted>
  <dcterms:modified xsi:type="dcterms:W3CDTF">2015-11-04T17:39:00Z</dcterms:modified>
  <cp:revision>64</cp:revision>
  <dc:subject/>
  <dc:title>Дополнительное соглашение </dc:title>
</cp:coreProperties>
</file>